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Zadávací dokumentac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ymezení předmětu zakázk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edmětem zakázky je provedení stavebních prací dle projektové dokumentace na objektu Základní školy a Mateřské školy, Hrádek 144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esná technická specifika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sná technická specifikace provádění stavebních prací, jejich kvantifikace a rozsah, technické a ostatní parametry jsou detailně popsány v projektové dokumentaci – Průvodní a technická zpráva. Kompletní projektová dokumentace k realizaci stavebních prací je doložena jako příloha k této zadávací dokumentaci a je její nedílnou součá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chodní podmínk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dací podmín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jemce je povinen realizovat kompletní stavební práce nejpozději do 31.01.2011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uční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jemce v nabídce uvede délku záruční doby za jakost stavebních prací v měsících. Minimální požadovaná záruka za provedené stavební práce je 60 měsíc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atební podmínk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turace je specifikována ve </w:t>
      </w:r>
      <w:r>
        <w:rPr>
          <w:rFonts w:cs="Calibri" w:ascii="Calibri" w:hAnsi="Calibri"/>
          <w:b/>
        </w:rPr>
        <w:t xml:space="preserve">Smlouvě o dílo </w:t>
      </w:r>
      <w:r>
        <w:rPr>
          <w:rFonts w:cs="Calibri" w:ascii="Calibri" w:hAnsi="Calibri"/>
        </w:rPr>
        <w:t>s konečným a vítězným dodavatelem. Minimální požadovaná lhůta splatnosti faktur je stanovena na 14 dnů. Po realizaci stavby dodavatel vystaví předávací protokol o řádném předání stavby příp. po odstranění vad a nedodělků uvedených v protokolu o předání a převzetí.  Platby budou probíhat výhradně v Kč a rovněž veškeré cenové údaje budou v této mě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žadavek na způsob zpracování nabídkové cen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stanoví nabídkovou cenu položkově v souladu se zadávací dokumentací se zapracováním cenové kalkulace požadovaných úprav při realizaci oproti projektu.  V ceně musí být zahrnuty veškeré náklady nezbytné k realizaci stavby a tato cena bude stanovena jako „cena nejvýše přípustná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ová cena bude uvedena v Kč v členění nabídková cena bez DPH, samostatně DPH a celková cena včetně DPH (Krycí list – viz. příloha č.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antní nabídky nejsou přípust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vatel nepřipouští při realizaci překročení nabídkové c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mínky a požadavky na zpracování nabídky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ídka musí obsahovat a splňovat tyto náležitosti:</w:t>
      </w:r>
    </w:p>
    <w:p>
      <w:pPr>
        <w:pStyle w:val="Default"/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musí splňovat požadavky výzvy a zadávací dokumentace (slepý rozpočet, krycí list)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sí obsahovat identifikační údaje uchazeče a  doklad o oprávnění podnikat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í být podepsána osobou oprávněnou jednat jménem či za uchazeče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musí prokázat základní kvalifikační kritéria čestným prohlášením (příloha č.1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mlouvu o dílo vypracovanou zadavatelem a podepsanou statutárním zástupcem uchazeče (viz. Příloha č. 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působ hodnocení nabídek podle hodnotících kritérií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Podané nabídky budou hodnoceny podle kritéria – nejnižší nabídková cena za realizaci stavby.</w:t>
      </w:r>
    </w:p>
    <w:p>
      <w:pPr>
        <w:pStyle w:val="Normal"/>
        <w:jc w:val="both"/>
        <w:rPr>
          <w:rFonts w:ascii="Calibri" w:hAnsi="Calibri" w:cs="Calibri"/>
          <w:color w:val="FF0000"/>
          <w:shd w:fill="FFFF00" w:val="clear"/>
        </w:rPr>
      </w:pPr>
      <w:r>
        <w:rPr>
          <w:rFonts w:cs="Calibri" w:ascii="Calibri" w:hAnsi="Calibri"/>
          <w:color w:val="FF0000"/>
          <w:shd w:fill="FFFF00" w:val="clea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áha kritéria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lková cena v Kč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é nabídky budou hodnotit členové Výboru pro výběrová řízení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Další informace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evírání obálek s nabídkami: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ermín otevírání nabídek: středa 22. září 2010 v 15:30 hodin v sídle zadavatele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ráva zadavatele:</w:t>
      </w:r>
    </w:p>
    <w:p>
      <w:pPr>
        <w:pStyle w:val="Normal"/>
        <w:jc w:val="both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zrušit výběrové řízení a to i bez uvedení důvo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na odmítnutí všech předložených nabí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ponechat si všechny obdržené nabídky, které byly řádně doručeny v rámci lhůty pro podávání nabí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nebude uchazečům hradit žádné náklady spojené s účastí v zadávacím řízení. Tyto náklady nesou uchazeči sami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 se zavazuje, že při realizaci tohoto výběrového řízení bude dodržovat zásady transparentnosti, objektivnosti, rovného zacházení a zákazu diskriminac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§ 2 e) zákona č.320/2001 Sb., o finanční kontrole ve veřejné správě je vybraný dodavatel osobou povinnou spolupůsobit při výkonu finanční kontroly. Tato skutečnost bude uvedena ve Smlouvě o dílo s vítězným dodavatelem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 Hrádku dne 07.09.2010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</w:t>
        <w:tab/>
        <w:tab/>
        <w:tab/>
        <w:tab/>
        <w:t xml:space="preserve">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Robert Bor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starosta ob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 vypracování cenové nabídky bude všem uchazečům ve výběrovém řízení poskytnuta následující dokumentace v tištěné podobě 1) Čestné prohlášení dle závazného vzoru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rycí list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Výkaz výměr - slepý rozpoče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 xml:space="preserve">4) Projekt. dokumentace stavby – Průvodní a technická zpráva, výkres. část. </w:t>
        <w:tab/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Vše bude vráceno  spolu s nabídko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odepsaný návrh smlouvy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4:00Z</dcterms:created>
  <dc:creator>Anna Gaszczková</dc:creator>
  <dc:description/>
  <cp:keywords/>
  <dc:language>en-US</dc:language>
  <cp:lastModifiedBy>Anna Gaszczková</cp:lastModifiedBy>
  <dcterms:modified xsi:type="dcterms:W3CDTF">2010-09-07T17:15:00Z</dcterms:modified>
  <cp:revision>1</cp:revision>
  <dc:subject/>
  <dc:title>Zadávací dokumentace</dc:title>
</cp:coreProperties>
</file>